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989965</wp:posOffset>
                </wp:positionV>
                <wp:extent cx="7543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 Please show all work on separate paper and attach – no credit will be given for solutions that are missing work 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pt;mso-wrap-distance-left:9.05pt;mso-wrap-distance-right:9.05pt;mso-wrap-distance-top:0pt;mso-wrap-distance-bottom:0pt;margin-top:-77.9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 Please show all work on separate paper and attach – no credit will be given for solutions that are missing work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89535</wp:posOffset>
                </wp:positionV>
                <wp:extent cx="709549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Study Test is to be completed as preparation for the Unit Test and will be graded as a section of this t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 are encouraged to use all available resources such as class notes, HW assignments, and the textboo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aboration with classmates is permitted but copying work is considered cheating and will result in a ze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49pt;mso-wrap-distance-left:9.05pt;mso-wrap-distance-right:9.05pt;mso-wrap-distance-top:0pt;mso-wrap-distance-bottom:0pt;margin-top:7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Study Test is to be completed as preparation for the Unit Test and will be graded as a section of this tes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 are encouraged to use all available resources such as class notes, HW assignments, and the textbook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aboration with classmates is permitted but copying work is considered cheating and will result in a ze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71120</wp:posOffset>
                </wp:positionV>
                <wp:extent cx="7496175" cy="7926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792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olve the following optimization problems. Round solutions to the nearest hundredt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4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2250"/>
                              <w:gridCol w:w="2970"/>
                              <w:gridCol w:w="21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rface Area Formula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lume Formulas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ance Formula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uadratic Formu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Box: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h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h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ox: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2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sSup>
                                            <m:e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x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x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</m:e>
                                              </m:d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p>
                                            <m:e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y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y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</m:e>
                                              </m:d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±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b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c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ylinder: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h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Cylinder: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dentify two positive numbers whose sum of twice the first and three times the second is 180 and whose product is as large as possibl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Equation A: ____________________     Equation A: ____________________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(given info)                                                                               (new versio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36"/>
                                <w:szCs w:val="12"/>
                              </w:rPr>
                            </w:pPr>
                            <w:r>
                              <w:rPr>
                                <w:sz w:val="3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Equation B: ____________________     Equation B: ____________________     Equation B: ____________________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(max/min)                                                                                (new version)                                                                         (first derivativ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Number: __________   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Number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 rancher has 1400 feet of fence to enclose 6 adjacent rectangular fields in a 2 x 3 grid.  Determine the dimensions of each individual field that would maximize the area of each.  What is the area of each field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Equation A: ____________________     Equation A: ____________________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(given info)                                                                               (new versio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36"/>
                                <w:szCs w:val="12"/>
                              </w:rPr>
                            </w:pPr>
                            <w:r>
                              <w:rPr>
                                <w:sz w:val="3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Equation B: ____________________     Equation B: ____________________     Equation B: ____________________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(max/min)                                                                                (new version)                                                                         (first derivativ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Length of 1 Stall: _________    Width of 1 Stall: _________    Area of 1 Stall: _________   Total Area: _________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 poster will contain 100 in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of text with a 2-inch margin on top/bottom (length) and a 3-inch margin on the left/ right (width).  Find the dimensions that would minimize the amount of paper used for the poster.  What is the total surface area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Equation A: ____________________     Equation A: ____________________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(given info)                                                                               (new versio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36"/>
                                <w:szCs w:val="12"/>
                              </w:rPr>
                            </w:pPr>
                            <w:r>
                              <w:rPr>
                                <w:sz w:val="3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Equation B: ____________________     Equation B: ____________________     Equation B: ____________________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(max/min)                                                                                (new version)                                                                         (first derivativ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Length: __________       Width: __________       Length: __________       Width: __________       Area: 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with margins)                                      (with margins)                                 (with margin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624.15pt;mso-wrap-distance-left:9.05pt;mso-wrap-distance-right:9.05pt;mso-wrap-distance-top:0pt;mso-wrap-distance-bottom:0pt;margin-top:5.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Solve the following optimization problems. Round solutions to the nearest hundredt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4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2250"/>
                        <w:gridCol w:w="2970"/>
                        <w:gridCol w:w="216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rface Area Formula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lume Formulas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ance Formula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dratic Formula: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Box:</w:t>
                            </w:r>
                            <w:r>
                              <w:rPr>
                                <w:position w:val="-6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h</m:t>
                              </m:r>
                            </m:oMath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ox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oMath>
                          </w:p>
                        </w:tc>
                        <w:tc>
                          <w:tcPr>
                            <w:tcW w:w="2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y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y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c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Cylinder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h</m:t>
                              </m:r>
                            </m:oMath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Cylinder:</w:t>
                            </w:r>
                            <w:r>
                              <w:rPr>
                                <w:position w:val="-6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oMath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Identify two positive numbers whose sum of twice the first and three times the second is 180 and whose product is as large as possible.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Equation A: ____________________     Equation A: ____________________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 xml:space="preserve">   </w:t>
                      </w:r>
                      <w:r>
                        <w:rPr>
                          <w:sz w:val="16"/>
                          <w:szCs w:val="12"/>
                        </w:rPr>
                        <w:t>(given info)                                                                               (new version)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36"/>
                          <w:szCs w:val="12"/>
                        </w:rPr>
                      </w:pPr>
                      <w:r>
                        <w:rPr>
                          <w:sz w:val="36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Equation B: ____________________     Equation B: ____________________     Equation B: ____________________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(max/min)                                                                                (new version)                                                                         (first derivative)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Number: __________   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Number: 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 rancher has 1400 feet of fence to enclose 6 adjacent rectangular fields in a 2 x 3 grid.  Determine the dimensions of each individual field that would maximize the area of each.  What is the area of each field?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Equation A: ____________________     Equation A: ____________________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 xml:space="preserve">   </w:t>
                      </w:r>
                      <w:r>
                        <w:rPr>
                          <w:sz w:val="16"/>
                          <w:szCs w:val="12"/>
                        </w:rPr>
                        <w:t>(given info)                                                                               (new version)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36"/>
                          <w:szCs w:val="12"/>
                        </w:rPr>
                      </w:pPr>
                      <w:r>
                        <w:rPr>
                          <w:sz w:val="36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Equation B: ____________________     Equation B: ____________________     Equation B: ____________________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(max/min)                                                                                (new version)                                                                         (first derivative)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Length of 1 Stall: _________    Width of 1 Stall: _________    Area of 1 Stall: _________   Total Area: _________    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 poster will contain 100 in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of text with a 2-inch margin on top/bottom (length) and a 3-inch margin on the left/ right (width).  Find the dimensions that would minimize the amount of paper used for the poster.  What is the total surface area?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Equation A: ____________________     Equation A: ____________________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 xml:space="preserve">   </w:t>
                      </w:r>
                      <w:r>
                        <w:rPr>
                          <w:sz w:val="16"/>
                          <w:szCs w:val="12"/>
                        </w:rPr>
                        <w:t>(given info)                                                                               (new version)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36"/>
                          <w:szCs w:val="12"/>
                        </w:rPr>
                      </w:pPr>
                      <w:r>
                        <w:rPr>
                          <w:sz w:val="36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Equation B: ____________________     Equation B: ____________________     Equation B: ____________________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(max/min)                                                                                (new version)                                                                         (first derivative)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 xml:space="preserve">Length: __________       Width: __________       Length: __________       Width: __________       Area: __________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with margins)                                      (with margins)                                 (with margins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-942340</wp:posOffset>
                </wp:positionV>
                <wp:extent cx="7505700" cy="9715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 company wants to make a box with a lid that has a square base and a volume of 500 cubic inches.  Find the dimensions that minimize the surface area of the box.  What is the surface area of the box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Equation A: ____________________     Equation A: ____________________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(given info)                                                                               (new versio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32"/>
                                <w:szCs w:val="12"/>
                              </w:rPr>
                            </w:pPr>
                            <w:r>
                              <w:rPr>
                                <w:sz w:val="3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Equation B: ____________________     Equation B: ____________________     Equation B: ____________________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(max/min)                                                                                (new version)                                                                         (first derivativ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Length: __________    Width: __________    Height: __________    Surface Area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 manufacturer wants to make an open box. The box will be produced from a 12 inch by 6 inch piece of material by cutting equal squares from each corner and turning up the sides. Find the dimensions that maximize the volume of the box.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Equation A: ____________________     Equation A: ____________________     Equation A: ____________________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not FOIL-ed)                                                                               (FOIL-ed)                                                                              (first derivativ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Length: __________    Width: __________    Height: __________    Volume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 designer wants to make a cylinder that holds 500 cubic centimeters of liquid.  Find the dimensions and the surface area of the cylinder that uses the least amount of materi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Equation A: ____________________     Equation A: ____________________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(given info)                                                                               (new versio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32"/>
                                <w:szCs w:val="12"/>
                              </w:rPr>
                            </w:pPr>
                            <w:r>
                              <w:rPr>
                                <w:sz w:val="3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Equation B: ____________________     Equation B: ____________________     Equation B: ____________________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(max/min)                                                                                (new version)                                                                         (first derivativ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Radius: __________    Height: __________    Surface Area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Find the point on the graph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oMath>
                            <w:r>
                              <w:rPr/>
                              <w:t xml:space="preserve"> that is nearest to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d>
                            </m:oMath>
                            <w:r>
                              <w:rPr/>
                              <w:t>.  What is the distance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Equation A: ____________________     Equation A: ____________________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(given info)                                                                               (new versio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32"/>
                                <w:szCs w:val="12"/>
                              </w:rPr>
                            </w:pPr>
                            <w:r>
                              <w:rPr>
                                <w:sz w:val="3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Equation B: ____________________     Equation B: ____________________     Equation B: ____________________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(max/min)                                                                                (new version)                                                                         (first derivativ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-coordinate: __________   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-coordinate: __________    Distance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 shipping company can ship a cargo of 100 tons at a profit of $5.00 per ton on May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.  If the company waits, the shipment can be increased by 20 tons per week but the profit would decrease by $0.25 per ton per week. Determine the following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32"/>
                                <w:szCs w:val="12"/>
                              </w:rPr>
                            </w:pPr>
                            <w:r>
                              <w:rPr>
                                <w:sz w:val="3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Equation A: ____________________     Equation A: ____________________     Equation A: ____________________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not FOIL-ed)                                                                               (FOIL-ed)                                                                              (first derivativ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# of Tons to Ship: __________    # of Weeks: __________    Total Profit: 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765pt;mso-wrap-distance-left:9.05pt;mso-wrap-distance-right:9.05pt;mso-wrap-distance-top:0pt;mso-wrap-distance-bottom:0pt;margin-top:-74.2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 company wants to make a box with a lid that has a square base and a volume of 500 cubic inches.  Find the dimensions that minimize the surface area of the box.  What is the surface area of the box?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Equation A: ____________________     Equation A: ____________________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 xml:space="preserve">   </w:t>
                      </w:r>
                      <w:r>
                        <w:rPr>
                          <w:sz w:val="16"/>
                          <w:szCs w:val="12"/>
                        </w:rPr>
                        <w:t>(given info)                                                                               (new version)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32"/>
                          <w:szCs w:val="12"/>
                        </w:rPr>
                      </w:pPr>
                      <w:r>
                        <w:rPr>
                          <w:sz w:val="3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Equation B: ____________________     Equation B: ____________________     Equation B: ____________________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(max/min)                                                                                (new version)                                                                         (first derivative)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Length: __________    Width: __________    Height: __________    Surface Area: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 manufacturer wants to make an open box. The box will be produced from a 12 inch by 6 inch piece of material by cutting equal squares from each corner and turning up the sides. Find the dimensions that maximize the volume of the box. 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Equation A: ____________________     Equation A: ____________________     Equation A: ____________________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not FOIL-ed)                                                                               (FOIL-ed)                                                                              (first derivative)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Length: __________    Width: __________    Height: __________    Volume: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 designer wants to make a cylinder that holds 500 cubic centimeters of liquid.  Find the dimensions and the surface area of the cylinder that uses the least amount of material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Equation A: ____________________     Equation A: ____________________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 xml:space="preserve">   </w:t>
                      </w:r>
                      <w:r>
                        <w:rPr>
                          <w:sz w:val="16"/>
                          <w:szCs w:val="12"/>
                        </w:rPr>
                        <w:t>(given info)                                                                               (new version)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32"/>
                          <w:szCs w:val="12"/>
                        </w:rPr>
                      </w:pPr>
                      <w:r>
                        <w:rPr>
                          <w:sz w:val="3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Equation B: ____________________     Equation B: ____________________     Equation B: ____________________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(max/min)                                                                                (new version)                                                                         (first derivative)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Radius: __________    Height: __________    Surface Area: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Find the point on the graph of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oMath>
                      <w:r>
                        <w:rPr/>
                        <w:t xml:space="preserve"> that is nearest to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oMath>
                      <w:r>
                        <w:rPr/>
                        <w:t>.  What is the distance?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Equation A: ____________________     Equation A: ____________________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 xml:space="preserve">   </w:t>
                      </w:r>
                      <w:r>
                        <w:rPr>
                          <w:sz w:val="16"/>
                          <w:szCs w:val="12"/>
                        </w:rPr>
                        <w:t>(given info)                                                                               (new version)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32"/>
                          <w:szCs w:val="12"/>
                        </w:rPr>
                      </w:pPr>
                      <w:r>
                        <w:rPr>
                          <w:sz w:val="3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Equation B: ____________________     Equation B: ____________________     Equation B: ____________________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(max/min)                                                                                (new version)                                                                         (first derivative)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-coordinate: __________   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>-coordinate: __________    Distance: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 shipping company can ship a cargo of 100 tons at a profit of $5.00 per ton on May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.  If the company waits, the shipment can be increased by 20 tons per week but the profit would decrease by $0.25 per ton per week. Determine the following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32"/>
                          <w:szCs w:val="12"/>
                        </w:rPr>
                      </w:pPr>
                      <w:r>
                        <w:rPr>
                          <w:sz w:val="3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Equation A: ____________________     Equation A: ____________________     Equation A: ____________________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not FOIL-ed)                                                                               (FOIL-ed)                                                                              (first derivative)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# of Tons to Ship: __________    # of Weeks: __________    Total Profit: __________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6 Optimization Study Test</w:t>
    </w:r>
  </w:p>
  <w:p>
    <w:pPr>
      <w:pStyle w:val="Normal"/>
      <w:jc w:val="center"/>
      <w:rPr>
        <w:i/>
        <w:i/>
      </w:rPr>
    </w:pPr>
    <w:r>
      <w:rPr>
        <w:i/>
      </w:rPr>
      <w:t>Applications of Derivatives and Optimiz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36"/>
        <w:szCs w:val="36"/>
        <w:u w:val="single"/>
      </w:rPr>
      <w:t>Unit 6 Optimization Study Test</w:t>
    </w:r>
  </w:p>
  <w:p>
    <w:pPr>
      <w:pStyle w:val="Normal"/>
      <w:jc w:val="center"/>
      <w:rPr>
        <w:i/>
        <w:i/>
      </w:rPr>
    </w:pPr>
    <w:r>
      <w:rPr>
        <w:i/>
      </w:rPr>
      <w:t>Applications of Derivatives and Optimiz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4-06-18T14:16:00Z</cp:lastPrinted>
  <dcterms:modified xsi:type="dcterms:W3CDTF">2015-04-23T13:18:00Z</dcterms:modified>
  <cp:revision>136</cp:revision>
  <dc:subject/>
  <dc:title>Matt Wolf</dc:title>
</cp:coreProperties>
</file>